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东华理工大学研究生结业申请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培养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专业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17"/>
        <w:gridCol w:w="908"/>
        <w:gridCol w:w="723"/>
        <w:gridCol w:w="879"/>
        <w:gridCol w:w="44"/>
        <w:gridCol w:w="1273"/>
        <w:gridCol w:w="1138"/>
        <w:gridCol w:w="2113"/>
      </w:tblGrid>
      <w:tr>
        <w:trPr>
          <w:trHeight w:val="60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  <w:lang w:val="en-US" w:eastAsia="zh-CN"/>
              </w:rPr>
              <w:t>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161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请列明个人申请结业详细理由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请确保申请结业前学费和住宿费均已交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申请人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86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财务处审核意见</w:t>
            </w:r>
            <w:r>
              <w:rPr>
                <w:sz w:val="18"/>
                <w:szCs w:val="18"/>
                <w:lang w:val="en-US" w:eastAsia="zh-CN"/>
              </w:rPr>
              <w:t>（该生不欠费再签字盖章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该生学费及住宿费均已交清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lang w:val="en-US" w:eastAsia="zh-CN"/>
              </w:rPr>
              <w:t>财务处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ind w:firstLine="672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所在培养单位</w:t>
            </w:r>
            <w:r>
              <w:rPr/>
              <w:t>意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学生学制内学费和住宿费交清才可申请结业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该生已办理完成附件《东华理工大学研究生结业离校程序单》，同意办理结业。</w:t>
            </w:r>
          </w:p>
          <w:p>
            <w:pPr>
              <w:pStyle w:val="Normal"/>
              <w:ind w:firstLine="7560"/>
              <w:rPr/>
            </w:pP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位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51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研究生院审批意见</w:t>
            </w:r>
          </w:p>
        </w:tc>
      </w:tr>
      <w:tr>
        <w:trPr>
          <w:trHeight w:val="3332" w:hRule="atLeast"/>
        </w:trPr>
        <w:tc>
          <w:tcPr>
            <w:tcW w:w="4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培养科意见（需附</w:t>
            </w:r>
            <w:r>
              <w:rPr>
                <w:lang w:val="en-US" w:eastAsia="zh-CN"/>
              </w:rPr>
              <w:t>培养单位签字盖章</w:t>
            </w:r>
            <w:r>
              <w:rPr/>
              <w:t>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培养科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</w:tc>
        <w:tc>
          <w:tcPr>
            <w:tcW w:w="45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意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3150" w:firstLine="441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sz w:val="20"/>
          <w:lang w:val="en-US" w:eastAsia="zh-CN"/>
        </w:rPr>
      </w:pPr>
      <w:r>
        <w:rPr/>
        <w:t>注：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  <w:lang w:val="en-US" w:eastAsia="zh-CN"/>
        </w:rPr>
        <w:t>学制内学费和住宿费交清才可申请结业。</w:t>
      </w:r>
    </w:p>
    <w:p>
      <w:pPr>
        <w:sectPr>
          <w:type w:val="nextPage"/>
          <w:pgSz w:w="11906" w:h="16838"/>
          <w:pgMar w:left="1418" w:right="1418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此表全部签字盖章后复印两份，一份交培养科，一份交学生管理科，</w:t>
      </w:r>
      <w:r>
        <w:rPr>
          <w:b/>
          <w:bCs/>
          <w:sz w:val="20"/>
        </w:rPr>
        <w:t>原件交学籍与学位管理科</w:t>
      </w:r>
      <w:r>
        <w:rPr>
          <w:sz w:val="20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东华理工大学</w:t>
      </w:r>
      <w:r>
        <w:rPr>
          <w:b/>
          <w:sz w:val="36"/>
          <w:szCs w:val="24"/>
        </w:rPr>
        <w:t>20</w:t>
      </w:r>
      <w:r>
        <w:rPr>
          <w:b/>
          <w:sz w:val="36"/>
          <w:szCs w:val="24"/>
        </w:rPr>
        <w:t>2</w:t>
      </w:r>
      <w:r>
        <w:rPr>
          <w:b/>
          <w:sz w:val="36"/>
          <w:szCs w:val="24"/>
          <w:u w:val="single"/>
        </w:rPr>
        <w:t xml:space="preserve">  </w:t>
      </w:r>
      <w:r>
        <w:rPr>
          <w:b/>
          <w:sz w:val="36"/>
          <w:szCs w:val="24"/>
        </w:rPr>
        <w:t>级研究生</w:t>
      </w:r>
      <w:r>
        <w:rPr>
          <w:b/>
          <w:sz w:val="36"/>
          <w:szCs w:val="24"/>
          <w:lang w:val="en-US" w:eastAsia="zh-CN"/>
        </w:rPr>
        <w:t>结业</w:t>
      </w:r>
      <w:r>
        <w:rPr>
          <w:b/>
          <w:sz w:val="36"/>
          <w:szCs w:val="24"/>
        </w:rPr>
        <w:t>离校程序单</w:t>
      </w:r>
    </w:p>
    <w:p>
      <w:pPr>
        <w:pStyle w:val="Normal"/>
        <w:ind w:right="-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-360" w:firstLine="10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（领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方式：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800</wp:posOffset>
                </wp:positionV>
                <wp:extent cx="8420100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3360"/>
                              <w:gridCol w:w="3729"/>
                              <w:gridCol w:w="294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计划财务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、图书馆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、学工处宿管科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、各研究生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缴清学费、住宿费等，未缴清学费的同学尽快缴纳学费、住宿费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交清学费和住宿费后，请财务处在结业申请表签署意见并盖章即可。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该生是否已还清所借书籍，有丢书、超期等情况的要按规定赔书或缴纳罚金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办理地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：图书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离校学生可到所在住宿区找楼管负责人进行财产验收，归还宿舍钥匙（必须是原配钥匙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地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广兰校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理党组织关系转接，非党员不需办理此项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党支部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、各班级团支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、各培养单位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七、离校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  <w:cantSplit w:val="true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团员需要按照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校通知</w:t>
                                  </w:r>
                                  <w:r>
                                    <w:rPr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办理团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织</w:t>
                                  </w:r>
                                  <w:r>
                                    <w:rPr>
                                      <w:szCs w:val="21"/>
                                    </w:rPr>
                                    <w:t>关系转接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特别是智慧团建系统上完成团组织关系转接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  <w:lang w:val="en-US" w:eastAsia="zh-CN"/>
                                    </w:rPr>
                                    <w:t>培养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团委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研究生秘书老师打印并核查成绩单是否符合结业要求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辅导员核查以上各环节是否已办完，并做好以下提醒工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清查学生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培养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借资料、物品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生证加盖注销章后学生自行保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徽不回收，留作纪念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培养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理完以上全部流程后，交给各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培养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指定老师（辅导员或秘书），作为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手续参考附件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302.05pt;mso-wrap-distance-left:9pt;mso-wrap-distance-right:9pt;mso-wrap-distance-top:0pt;mso-wrap-distance-bottom:0pt;margin-top:14pt;mso-position-vertical-relative:text;margin-left:8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3360"/>
                        <w:gridCol w:w="3729"/>
                        <w:gridCol w:w="294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计划财务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图书馆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学工处宿管科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各研究生党支部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缴清学费、住宿费等，未缴清学费的同学尽快缴纳学费、住宿费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交清学费和住宿费后，请财务处在结业申请表签署意见并盖章即可。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该生是否已还清所借书籍，有丢书、超期等情况的要按规定赔书或缴纳罚金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办理地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：图书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离校学生可到所在住宿区找楼管负责人进行财产验收，归还宿舍钥匙（必须是原配钥匙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地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广兰校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党组织关系转接，非党员不需办理此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党支部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、各班级团支部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、各培养单位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、离校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2" w:hRule="atLeast"/>
                          <w:cantSplit w:val="true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员需要按照</w:t>
                            </w:r>
                            <w:r>
                              <w:rPr>
                                <w:szCs w:val="21"/>
                              </w:rPr>
                              <w:t>离校通知</w:t>
                            </w:r>
                            <w:r>
                              <w:rPr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办理团</w:t>
                            </w:r>
                            <w:r>
                              <w:rPr>
                                <w:szCs w:val="21"/>
                              </w:rPr>
                              <w:t>组织</w:t>
                            </w:r>
                            <w:r>
                              <w:rPr>
                                <w:szCs w:val="21"/>
                              </w:rPr>
                              <w:t>关系转接</w:t>
                            </w:r>
                            <w:r>
                              <w:rPr>
                                <w:szCs w:val="21"/>
                              </w:rPr>
                              <w:t>（特别是智慧团建系统上完成团组织关系转接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  <w:lang w:val="en-US" w:eastAsia="zh-CN"/>
                              </w:rPr>
                              <w:t>培养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团委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研究生秘书老师打印并核查成绩单是否符合结业要求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辅导员核查以上各环节是否已办完，并做好以下提醒工作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清查学生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培养单位</w:t>
                            </w:r>
                            <w:r>
                              <w:rPr>
                                <w:szCs w:val="21"/>
                              </w:rPr>
                              <w:t>所借资料、物品等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研究生证加盖注销章后学生自行保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徽不回收，留作纪念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培养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完以上全部流程后，交给各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培养单位</w:t>
                            </w:r>
                            <w:r>
                              <w:rPr>
                                <w:szCs w:val="21"/>
                              </w:rPr>
                              <w:t>指定老师（辅导员或秘书），作为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结业</w:t>
                            </w:r>
                            <w:r>
                              <w:rPr>
                                <w:szCs w:val="21"/>
                              </w:rPr>
                              <w:t>手续参考附件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firstLine="960"/>
        <w:rPr>
          <w:sz w:val="20"/>
          <w:szCs w:val="18"/>
          <w:lang w:val="en-US" w:eastAsia="zh-CN"/>
        </w:rPr>
      </w:pPr>
      <w:r>
        <w:rPr>
          <w:sz w:val="24"/>
        </w:rPr>
        <w:t>（离校程序单原件上交各培养单位</w:t>
      </w:r>
      <w:r>
        <w:rPr>
          <w:sz w:val="24"/>
          <w:lang w:val="en-US" w:eastAsia="zh-CN"/>
        </w:rPr>
        <w:t>经办人</w:t>
      </w:r>
      <w:r>
        <w:rPr>
          <w:sz w:val="24"/>
        </w:rPr>
        <w:t>存档）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sectPr>
      <w:type w:val="nextPage"/>
      <w:pgSz w:orient="landscape" w:w="16838" w:h="11906"/>
      <w:pgMar w:left="850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32:00Z</dcterms:created>
  <dc:creator>Chen Shu</dc:creator>
  <dc:description/>
  <dc:language>en-US</dc:language>
  <cp:lastModifiedBy>星树</cp:lastModifiedBy>
  <cp:lastPrinted>2024-12-09T10:08:00Z</cp:lastPrinted>
  <dcterms:modified xsi:type="dcterms:W3CDTF">2024-12-09T03:36:27Z</dcterms:modified>
  <cp:revision>11</cp:revision>
  <dc:subject/>
  <dc:title>南京大学博、硕士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6CD9EF5784F32AE054A204657E1BA_12</vt:lpwstr>
  </property>
  <property fmtid="{D5CDD505-2E9C-101B-9397-08002B2CF9AE}" pid="3" name="KSOProductBuildVer">
    <vt:lpwstr>2052-12.1.0.19302</vt:lpwstr>
  </property>
</Properties>
</file>