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华理工大学研究生复学申请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2"/>
        <w:gridCol w:w="1242"/>
        <w:gridCol w:w="751"/>
        <w:gridCol w:w="809"/>
        <w:gridCol w:w="1134"/>
        <w:gridCol w:w="2253"/>
      </w:tblGrid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培养单位</w:t>
            </w:r>
            <w:r>
              <w:rPr>
                <w:lang w:eastAsia="zh-CN"/>
              </w:rPr>
              <w:t>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博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732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学情况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申请人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1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审批意见</w:t>
            </w:r>
          </w:p>
        </w:tc>
      </w:tr>
      <w:tr>
        <w:trPr/>
        <w:tc>
          <w:tcPr>
            <w:tcW w:w="41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籍与学位管理科</w:t>
            </w:r>
            <w:r>
              <w:rPr/>
              <w:t>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科室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20"/>
        </w:rPr>
        <w:t>注：此表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20"/>
        </w:rPr>
        <w:t>复印两份，一份交至培养科，一份交至研究生管理科，</w:t>
      </w:r>
      <w:r>
        <w:rPr>
          <w:b/>
          <w:bCs/>
          <w:sz w:val="20"/>
          <w:szCs w:val="20"/>
        </w:rPr>
        <w:t>原件交学籍与学位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1:00Z</dcterms:created>
  <dc:creator>罗梦悦</dc:creator>
  <dc:description/>
  <dc:language>en-US</dc:language>
  <cp:lastModifiedBy>星树</cp:lastModifiedBy>
  <dcterms:modified xsi:type="dcterms:W3CDTF">2025-01-14T02:07:14Z</dcterms:modified>
  <cp:revision>6</cp:revision>
  <dc:subject/>
  <dc:title>东华理工大学全日制硕士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D942571E433E9E5FDF73B0EDF3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NzBiZGFiOTQ4ZGY3YzhmYTliYzY0ZmYzZDE0ODYiLCJ1c2VySWQiOiI2MDY3NzYyNjMifQ==</vt:lpwstr>
  </property>
</Properties>
</file>