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 w:before="156" w:after="0"/>
        <w:ind w:firstLine="482"/>
        <w:jc w:val="center"/>
        <w:rPr>
          <w:b/>
          <w:b/>
          <w:bCs/>
          <w:color w:val="0000FF"/>
        </w:rPr>
      </w:pPr>
      <w:r>
        <w:rPr>
          <w:rFonts w:cs="宋体"/>
          <w:b/>
          <w:bCs/>
          <w:color w:val="0000FF"/>
        </w:rPr>
        <w:t>东华理工大学非全日制硕士研究生中期考核评分表</w:t>
      </w:r>
    </w:p>
    <w:tbl>
      <w:tblPr>
        <w:tblStyle w:val="5"/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20"/>
        <w:gridCol w:w="638"/>
        <w:gridCol w:w="2041"/>
        <w:gridCol w:w="639"/>
        <w:gridCol w:w="764"/>
        <w:gridCol w:w="715"/>
        <w:gridCol w:w="691"/>
        <w:gridCol w:w="1022"/>
        <w:gridCol w:w="893"/>
        <w:gridCol w:w="896"/>
        <w:gridCol w:w="734"/>
        <w:gridCol w:w="672"/>
        <w:gridCol w:w="638"/>
        <w:gridCol w:w="638"/>
        <w:gridCol w:w="634"/>
      </w:tblGrid>
      <w:tr>
        <w:trPr>
          <w:trHeight w:val="535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</w:rPr>
              <w:t>学   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</w:rPr>
              <w:t>姓名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</w:rPr>
              <w:t>性别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</w:rPr>
              <w:t>专业名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</w:rPr>
              <w:t>已获学分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</w:rPr>
              <w:t>课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</w:rPr>
              <w:t>学习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</w:rPr>
              <w:t>学位论文开题和科研能力（</w:t>
            </w:r>
            <w:r>
              <w:rPr>
                <w:rFonts w:eastAsia="楷体_GB2312" w:cs="楷体_GB2312" w:ascii="楷体_GB2312" w:hAnsi="楷体_GB2312"/>
                <w:color w:val="0000FF"/>
                <w:kern w:val="0"/>
              </w:rPr>
              <w:t>70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</w:rPr>
              <w:t>分）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</w:rPr>
              <w:t>考核总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</w:rPr>
              <w:t>排名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</w:rPr>
              <w:t>考核等级</w:t>
            </w:r>
          </w:p>
        </w:tc>
      </w:tr>
      <w:tr>
        <w:trPr>
          <w:trHeight w:val="140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</w:rPr>
              <w:t>选题意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</w:rPr>
              <w:t>文献查阅国内外研究现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</w:rPr>
              <w:t>研究方法或技术路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</w:rPr>
              <w:t>生产背景、应用价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</w:rPr>
              <w:t>创新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</w:rPr>
              <w:t>已有的研究工作成绩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ascii="楷体_GB2312" w:hAnsi="楷体_GB2312" w:cs="楷体_GB2312" w:eastAsia="楷体_GB2312"/>
                <w:color w:val="0000FF"/>
                <w:kern w:val="0"/>
              </w:rPr>
              <w:t>均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FF"/>
                <w:kern w:val="0"/>
              </w:rPr>
              <w:t>30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FF"/>
                <w:kern w:val="0"/>
              </w:rPr>
              <w:t>10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</w:rPr>
              <w:t>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FF"/>
                <w:kern w:val="0"/>
              </w:rPr>
              <w:t>10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FF"/>
                <w:kern w:val="0"/>
              </w:rPr>
              <w:t>15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FF"/>
                <w:kern w:val="0"/>
              </w:rPr>
              <w:t>15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FF"/>
                <w:kern w:val="0"/>
              </w:rPr>
              <w:t>10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FF"/>
                <w:kern w:val="0"/>
              </w:rPr>
              <w:t>10</w:t>
            </w:r>
            <w:bookmarkStart w:id="0" w:name="_GoBack"/>
            <w:bookmarkEnd w:id="0"/>
            <w:r>
              <w:rPr>
                <w:rFonts w:ascii="楷体_GB2312" w:hAnsi="楷体_GB2312" w:cs="楷体_GB2312" w:eastAsia="楷体_GB2312"/>
                <w:color w:val="0000FF"/>
                <w:kern w:val="0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color w:val="0000FF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FF"/>
                <w:kern w:val="0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color w:val="0000FF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color w:val="0000FF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FF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0000FF"/>
                <w:kern w:val="0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45</Words>
  <Characters>261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9:00Z</dcterms:created>
  <dc:creator>Administrator</dc:creator>
  <dc:description/>
  <dc:language>en-US</dc:language>
  <cp:lastModifiedBy>Administrator</cp:lastModifiedBy>
  <dcterms:modified xsi:type="dcterms:W3CDTF">2017-03-14T00:50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